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acation leave for medical reasons. Due to [brief explanation of medical condition, if comfortable], I have been advised by my doctor to take some time off to focus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During this time, I will ensure to complete any urgent tasks and delegate my responsibilities appropriately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