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acation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acation leave from [start date] to [end date]. The reason for my leave is [briefly explain the reason, e.g., personal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my lesson plans and any necessary materials are prepared in advance. I will also communicate with colleagues to cover any urgent matters that may a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, and I am committed to ensuring a smooth transition during my tim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