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due to a family emergency that requires my immediate attention. I would like to request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current projects are up to date before my departure. I will also be available via email for any urgent matter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difficult time. I appreciate your suppor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