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acation leave from [start date] to [end date]. I am planning to take this time off to [brief explanation of reason, e.g., spend time with family, travel, attend a wedd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responsibilities will be managed in my absence. [Optional: Brief description of how you will prepare for your leave, e.g., delegating tasks, completing projects, etc.]. I will make sure all my duties are up to date before I leave and will coordinate with my team to ensure a smooth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request. Please let me know if you need any further information or if a meeting is required to discuss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