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I have ensured that all my responsibilities will be managed in my absence, and I am happy to assist in any transi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