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from [start date] to [end date]. During this period, I plan to [briefly explain the purpose, e.g., spend time with family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be available for any urgent matters via email. I have arranged for [colleague's name] to cover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