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I have ensured that my responsibilities are covered during my absence, and I will be available for any urgent matter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