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vacation leave from [start date] to [end date]. I have ensured that my responsibilities will be managed during my absence, and I am happy to assist in preparing for my leav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