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I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schedule, and I will complete all necessary tasks before my leave. [Optional: Mention any arrangements made for coverage or a plan for your responsibilities during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my request can be accommodated. I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