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vacation leave from [start date] to [end date], due to [brief reason, if comfortable sharing]. I would like to ensure that my responsibilities are managed in my absence, and I am happy to assist in transitioning my workload prior to my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if there are forms I should complete. I appreciate your consideration of my request and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