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acation leave from [start date] to [end date] due to [brief reason, e.g., personal reasons, family commitment, etc.]. I have ensured that my current responsibilities are managed and will prepare a transition plan to cover my du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available for any urgent matters via email and will ensure all my tasks are up to date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