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acation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vacation leave from [start date] to [end date]. The reason for my request is [brief reason, if comfortable sha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are up to date, and I am happy to assist in delegating tasks to ensure a smooth workflow during my absence. I will be available for any urgent matter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