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acation leave from [start date] to [end date]. I have made arrangements to ensure that my responsibilities are covered during my absence, and I will ensure a smooth transition before I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need to complet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