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acation leave from [start date] to [end date]. I have carefully considered my current assignments and believe that my absence during this period will not disrupt our team's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ensure that my responsibilities are managed in my absence. I will [explain how you will handle your duties, such as delegating tasks, completing projects ahead of time, or being available for urgen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our team's schedule and my absence will not coincide with critical deadlines or meetings. I have also briefed [Colleague's Name] about my current projects, and they have agreed to assist in covering any urgent matters that may arise during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Please let me know if you need any further information or if we could discuss this in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