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acation leave from [start date] to [end date] due to [brief reason, e.g., personal matter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be available to assist in the transition process. I plan to [mention any preparations you will make, e.g., delegate tasks, train team memb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