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tart your message here. This is where you write your content, keeping it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