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details and any necessary information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, express appreciation, and/or state any require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