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 and any necessary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y actions needed or express appreci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closures: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C: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