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explanations, or information relevant to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dicate any expected follow-up or 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