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message here. This is the body of the letter. Include your main points, supporting details, and any necessary clos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