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s, or information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note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