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 - Introduce the purpose of the letter succinct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 - Provide detailed information, explanation, o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 - Summarize the main points and express any desired outcome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