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der's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der's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C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's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's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C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