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ouble Window Envelop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reason for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or indicate any necessary actions or follow-u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Ensure that the recipient's name and address align with the upper window of the envelope and that the return address aligns with the lower wind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