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 and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lain the main point and include any key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te your reason for writing, include relevant details and any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