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 This should include the purpose of the letter, any necessary details, and a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indow 1 - Top Section fo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indow 2 - Return Address Sec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Note: Ensure that the content aligns properly with the windows of the envelope when printed.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