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information and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you, conclusion, and any call to ac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