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action for which you are thanking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dedication have made a significant impact on [describe how it has affected you or the project]. I am truly grateful for your [mention any specific qualities, e.g., guidance, encour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continuing our relationship and hope to reciprocate your generos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