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but I believe it is the best choice for my personal and professional growth. I am grateful for the opportunities I have had during my time at [Company's Name] and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briefly explain how you will help during the transition, e.g., training a replacement, completing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opportunities. I hope to keep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