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dorse [Name of the person you are endorsing] for [specific position, program, opportunity, etc.]. I have had the pleasure of working with [him/her/them] for [duration] at [your organization or context], where [he/she/they] has demonstrated [mention specific skills, qualitie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Name] has consistently [describe relevant experiences, achievements, and characteristics that support the endorsement]. For example, [provide a specific instance or story that illustrates these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Name] possesses the skills and dedication required to excel in [the position or opportunity]. [He/She/They] would be a valuable asset because [mention any additional reasons o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Name] for [position or opportunity] and am confident that [he/she/they] will exceed your expectations. Please feel free to contact me at [your phone number] or [your email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