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/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highly recommend [Referee's Name] for [specific position/role or opportunity] at [Organization/Company Name]. I have had the pleasure of working with [Referee's Name] for [duration] at [Your Organization/Company] as [your relationship to the referee, e.g., supervisor, colleagu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[Referee's Name] has consistently demonstrated [specific skills or qualities related to the position]. For example, [provide a specific example or anecdote that illustrates these qual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[his/her/their] technical skills, [Referee's Name] is also [mention any soft skills, such as teamwork, communication, leadership, etc.]. [He/She/They] has a remarkable ability to [specific trait or behavior], which greatly contributed to our team's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no doubt that [Referee's Name] will be an asset to your organization. [He/She/They] possesses the [skills/qualities] necessary to excel and will bring a great deal of valu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if you have any questions or need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