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 that aims to [briefly describe the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/your organization and the context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ject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cope of the project including tasks, activities,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timeline with major milestones or phas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 and any funding sources or financial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r impact of the project on the target audience or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and express your enthusiasm for the project. Invite the recipient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