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more detailed information, share updates, or express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express any final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