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ce regarding [briefly describe the reason for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notice, including any relevant dates, actions required, or consequenc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]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