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eeting with you to discuss [briefly state the purpose of the meeting]. I believe that a face-to-face discussion could greatly benefit both parties and help us move forwar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options for dates and times], but I am more than willing to accommodate your schedule if these do no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, and I will do my best to adjust my schedule accordingl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