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enter into a mutual agreement, etc.] with [Recipient's Company/Organization Name]. This letter serves as an initial framework for our discussions regarding [specific project, agreement,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[briefly outline the objectiv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key terms of the proposed agreement, such as duration, responsibilities, and financi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n-Binding 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of Intent is non-binding and is intended solely as a basis for further discussion and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we schedule a meeting to discuss this in more detail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