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vitation to [Ev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vite you to [Event Name], which will take place on [Date] at [Location] from [Start Time] to [End Time]. This event will [briefly describe the purpose of the event, e.g., celebrate, discuss, showcas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honored to have you join us and share your insights on [relevant topic or theme]. Your participation would greatly enrich the conversation and experience for all attende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eadline] to confirm your attend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, and we look forward to welcoming you to [Event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