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[Your Job Title/What You Do] with a background in [Your Industry/Field]. I am reaching out to introduce myself and explore potential networking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following your work in [specific area or project], and I greatly admire [specific quality or achievement]. I believe that connecting with you could provide valuable insights into [topic of interest] and open doors for future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pen to it, I would love the opportunity to discuss our mutual interests further. Please let me know if you are available for a brief call or coffee meeting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connec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/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