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[specific topic or subject] that I believe your organization can provide valuable insight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why you are seeking this information and its relevance to you or you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information needed, e.g., details, reports, dat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quest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rther request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specific forms or procedures I need to follow to obtain this informat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