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[specific position or opportunity] at [Company/Organization Name]. [Brief introduction about yourself and your qualif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experience, skills, and why you are a suitable candidate for the position or 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your enthusiasm for the role and the company, and how you can contribute to thei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