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a background in [Your Field/Industry] and experience in [Relevant Experience or Skills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]. This experience has equipped me with the skills necessary to [Relevant Skill/Application to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for Interest in the Company or Role]. I admire [Company's Values, Mission, or Projects], and I am excited about the opportunity to contribute to [Specific Aspect of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