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product or service] that I received on [date of purchase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relevant information such as order numbers, dates, and any previous communication you've had regarding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[state your desired resolution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this matter promptl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