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s, explanations, or information relevant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, state any required actions, and express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