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position of [Job Title] at [Company's Name], which was extended to me on [Offer Date]. I am grateful for this opportunity and excit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I understand that my starting salary will be [Salary Amount] with additional benefits including [List of Benefits]. My start date will b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joining [Company's Name] and contributing to the success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