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evant to your purpose. This may include your background, reasons for contacting the institution, any specific requests, or important detail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, express gratitude for the recipient's time, and include any next steps or request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