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's Name], a nonprofit organization dedicated to [brief description of your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[brief description of a specific project, event, or program], we are reaching out to seek your support. This initiative will [explain the purpose and impact of the project, and how it benefits the community/target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achieve our goals, we are seeking donations to help cover [mention the specific needs, such as materials, resources, or event expenses]. Any contribution you can make will significantly impact our efforts and help us [describe the expected outcomes or assistance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your support and would love to discuss this opportunity further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meaningful difference in [mention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