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Support [Cause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t [Your Organization's Name], we are committed to [briefly explain your mission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, we are focusing on [specific project or goal], which aims to [explain the purpose and significance]. To achieve this, we need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our valued supporters like you to help us raise [amount] by [deadline]. Your generous donation will [explain how donations will be used, e.g., providing resources, funding progra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a few ways you can hel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ake a one-time donation of [suggested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ecome a monthly supporter with a donation of 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hare our campaign with friends and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nate, please visit [website link or include donation form] or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make a difference. Together, we can achieve [restate goal o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