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Describe the specific project or need for which you are seeking do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the impact a donation could have and share success stories or testimonial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Make a direct request for a donation and provide clear instructions on how to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Your support makes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