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Join Us in Making a Differ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nonprofit dedicated to [briefly describe you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we witness the impact of our work firsthand. [Include a personal story or statistic that illustrates the need for support.] This is where your generosity can make a vit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ask for your support in our upcoming initiative, [name of the initiative], which aims to [describe the goal and significance of the initiative]. Your contribution will help us [explain how the donation will be used, e.g., provide resources, suppor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nating [specific amount or a range], you can help us [describe the potential outcomes and benefits]. Together, we can [call to action, e.g., empower communities, change l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by [insert deadline or date]. You can send your gift via [provide donation options, e.g., online link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for believing in our mission. Together, we can create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