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share an opportunity to make a positive impact in our community through [Organization/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[briefly describe the mission and goals of the organization or project, e.g., "we aim to provide essential resources to underprivileged families in our area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we are focusing on [specific initiative or campaign, e.g., "expanding our food distribution program to reach more families in need"]. With your support, we can [describe the impact of donations, e.g., "provide nutritious meals to over 500 families each month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vite you to join us in this mission. Your generous contribution of [suggested amount or item, e.g., "$100" or "non-perishable food items"] would make a significant difference and help us achieve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 donation, please visit [provide link or instructions on how to donate]. Every contribution, no matter the size, plays a crucial role in helping us continue ou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support [Organization/Project Name]. Together, we can create a brighter future for those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ship to the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